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9.09.2022   № 88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7022:17 по ул. Победы, 143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Михайлов Георгий Димитри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«[4.9.1] - Объекты придорожного сервиса» использования земельного участка с кадастровым номером 01:08:0507022:17, площадью 685 кв. м, по ул. Победы, 143 г. Майкоп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7022:17 ул. Победы, 143 г. Майкопа находится в зоне средне и многоэтажной жилой застройки с размещением объектов                        общественно-делового назначения (Ж-ОЖ). Разрешенный вид использования земельного участка «[4.9.1] - Объекты придорожного сервиса» является условно разрешенным видом использования зоны                     Ж-ОЖ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7022:17 по                            ул. Победы, 143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Михайлову Г.Д. разрешение на условно разрешенный вид использования земельного участка с кадастровым номером 01:08:0507022:17 по ул. Победы, 143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Михайлову Георгию Димитриевичу </w:t>
      </w:r>
      <w:r>
        <w:rPr>
          <w:color w:val="000000"/>
          <w:szCs w:val="28"/>
        </w:rPr>
        <w:t>разрешение на условно разрешенный вид «[4.9.1] - Объекты придорожного сервиса» использования земельного участка с кадастровым номером 01:08:0507022:17, площадью 685 кв. м, по ул. Победы, 143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7022:17 по ул. Победы, 143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2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9-29T13:52:00Z</dcterms:modified>
  <cp:revision>2</cp:revision>
  <dc:subject/>
  <dc:title>АДМИНИСТРАЦИЯ</dc:title>
</cp:coreProperties>
</file>